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720090</wp:posOffset>
            </wp:positionV>
            <wp:extent cx="613537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ZAKRES OBOWIĄZKÓW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KWATERMIST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ię i 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27635</wp:posOffset>
            </wp:positionV>
            <wp:extent cx="6135370" cy="161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res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ria i numer dowodu osobisteg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97"/>
        <w:gridCol w:w="3020"/>
        <w:gridCol w:w="1640"/>
        <w:gridCol w:w="3180"/>
      </w:tblGrid>
      <w:tr>
        <w:trPr>
          <w:trHeight w:val="368" w:hRule="atLeast"/>
        </w:trPr>
        <w:tc>
          <w:tcPr>
            <w:tcW w:w="23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placówk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poczynku</w:t>
            </w:r>
          </w:p>
        </w:tc>
        <w:tc>
          <w:tcPr>
            <w:tcW w:w="30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 placówk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ypoczynku</w:t>
            </w:r>
          </w:p>
        </w:tc>
        <w:tc>
          <w:tcPr>
            <w:tcW w:w="318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7" w:type="dxa"/>
            <w:vMerge w:val="restart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azwa środowiska</w:t>
            </w:r>
          </w:p>
        </w:tc>
        <w:tc>
          <w:tcPr>
            <w:tcW w:w="3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min pełnien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bowiązkó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kwatermistr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7" w:type="dxa"/>
            <w:vMerge w:val="restart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(pieczątka)</w:t>
            </w:r>
          </w:p>
        </w:tc>
        <w:tc>
          <w:tcPr>
            <w:tcW w:w="3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97" w:type="dxa"/>
            <w:tcBorders>
              <w:bottom w:val="single" w:sz="8" w:space="0" w:color="000001"/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1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i/>
          <w:i/>
          <w:sz w:val="19"/>
          <w:u w:val="single"/>
        </w:rPr>
      </w:pPr>
      <w:r>
        <w:rPr>
          <w:rFonts w:eastAsia="Arial" w:cs="Arial" w:ascii="Arial" w:hAnsi="Arial"/>
          <w:b/>
          <w:i/>
          <w:sz w:val="19"/>
          <w:u w:val="single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i/>
          <w:i/>
          <w:sz w:val="19"/>
          <w:u w:val="single"/>
        </w:rPr>
      </w:pPr>
      <w:r>
        <w:rPr>
          <w:rFonts w:eastAsia="Arial" w:cs="Arial" w:ascii="Arial" w:hAnsi="Arial"/>
          <w:b/>
          <w:i/>
          <w:sz w:val="19"/>
          <w:u w:val="single"/>
        </w:rPr>
        <w:t>Oświadczenie kwatermistrz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5"/>
        <w:ind w:left="900" w:hanging="36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osiadam wiedzę i umiejętności niezbędne do pełnienia funkcji kwatermistr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5"/>
        <w:ind w:left="900" w:hanging="36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rzyjmuję na siebie odpowiedzialność materialną za działalność finansowo-gospodarczą oraz całość powierzonego majątku kierowanej przeze mnie placówki wypoczyn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5"/>
        <w:ind w:left="900" w:hanging="364"/>
        <w:rPr/>
      </w:pPr>
      <w:r>
        <w:rPr>
          <w:rFonts w:eastAsia="Arial" w:cs="Arial" w:ascii="Arial" w:hAnsi="Arial"/>
          <w:b/>
          <w:sz w:val="19"/>
        </w:rPr>
        <w:t>Zobowiązuję się do przestrzegania obowiązujących w tym zakresie przepisów państwowych, Statutu i innych przepisów Związku oraz prowadzenia prawidłowej gospodarki majątkiem Związ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5"/>
        <w:ind w:left="900" w:hanging="36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bCs/>
          <w:iCs/>
          <w:sz w:val="19"/>
        </w:rPr>
        <w:t>Z przyjętego na siebie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bCs/>
          <w:iCs/>
          <w:sz w:val="19"/>
        </w:rPr>
        <w:t>zobowiązania mogę zostać zwolniony przez Komendantkę/-a Chorągwi na wniosek Zarządu Okręgu po rozliczeniu się z otrzymanych środków finansowych i majątku, czego zobowiązuję się dopełnić do dnia …………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5"/>
        <w:ind w:left="900" w:hanging="36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osiadam dobry stan zdrowia potwierdzony odpowiednim zaświadczeniem lekarskim oraz badania na nosicielstwo.</w:t>
      </w:r>
    </w:p>
    <w:p>
      <w:pPr>
        <w:pStyle w:val="Normal"/>
        <w:tabs>
          <w:tab w:val="clear" w:pos="720"/>
          <w:tab w:val="left" w:pos="900" w:leader="none"/>
        </w:tabs>
        <w:spacing w:lineRule="auto" w:line="29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9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35</wp:posOffset>
            </wp:positionH>
            <wp:positionV relativeFrom="paragraph">
              <wp:posOffset>225425</wp:posOffset>
            </wp:positionV>
            <wp:extent cx="187833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25425</wp:posOffset>
            </wp:positionV>
            <wp:extent cx="192024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i/>
          <w:sz w:val="18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odpis kwatermistrza</w:t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6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9"/>
          <w:u w:val="single"/>
        </w:rPr>
      </w:pPr>
      <w:r>
        <w:rPr>
          <w:rFonts w:eastAsia="Arial" w:cs="Arial" w:ascii="Arial" w:hAnsi="Arial"/>
          <w:i/>
          <w:sz w:val="19"/>
          <w:u w:val="single"/>
        </w:rPr>
        <w:t>Zakres czynności: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9"/>
          <w:u w:val="single"/>
        </w:rPr>
      </w:pPr>
      <w:r>
        <w:rPr>
          <w:rFonts w:eastAsia="Arial" w:cs="Arial" w:ascii="Arial" w:hAnsi="Arial"/>
          <w:i/>
          <w:sz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Jestem bezpośrednio odpowiedzialny za powierzony mojej osobie majątek, w tym środki pienięż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0"/>
        <w:ind w:left="920" w:hanging="35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leżycie wykonuję swoje obowiązki wynikające z niniejszego zakresu oraz innych ustaleń z kierownikiem placówki wypoczynku lub osobą przez niego upoważnioną.</w:t>
      </w:r>
    </w:p>
    <w:p>
      <w:pPr>
        <w:pStyle w:val="Normal"/>
        <w:tabs>
          <w:tab w:val="clear" w:pos="720"/>
          <w:tab w:val="left" w:pos="900" w:leader="none"/>
        </w:tabs>
        <w:spacing w:lineRule="auto" w:line="28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9"/>
          <w:u w:val="single"/>
        </w:rPr>
      </w:pPr>
      <w:r>
        <w:rPr>
          <w:rFonts w:eastAsia="Arial" w:cs="Arial" w:ascii="Arial" w:hAnsi="Arial"/>
          <w:i/>
          <w:sz w:val="19"/>
          <w:u w:val="single"/>
        </w:rPr>
        <w:t>Do obowiązków kwatermistrza należy: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9"/>
          <w:u w:val="single"/>
        </w:rPr>
      </w:pPr>
      <w:r>
        <w:rPr>
          <w:rFonts w:eastAsia="Arial" w:cs="Arial" w:ascii="Arial" w:hAnsi="Arial"/>
          <w:i/>
          <w:sz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37"/>
        <w:ind w:left="900" w:hanging="364"/>
        <w:rPr/>
      </w:pPr>
      <w:r>
        <w:rPr>
          <w:rFonts w:eastAsia="Arial" w:cs="Arial" w:ascii="Arial" w:hAnsi="Arial"/>
          <w:sz w:val="19"/>
        </w:rPr>
        <w:t>Wykonywanie zaopatrzenia w produkty, środki i materiały potrzebne do funkcjonowania placówki na żądanie kierownika placówki wypoczynku lub osoby przez niego upoważnion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37"/>
        <w:ind w:left="900" w:hanging="36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ystematyczne prowadzenie dokumentacji związanej z wykonywaną funkcją w sposób bezbłędny, staranny i na bieżą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3"/>
        <w:ind w:left="900" w:hanging="364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tała współpraca z personelem odpowiedzialnym za przygotowywanie posiłków (w tym przygotowanie jadłospisu na 14 kolejnych dni akcji) oraz nadzór nad sprawami dotyczącymi żywności i prawidłowego żywienia. Sporządzanie spisu jadłospisu z każdego dnia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37"/>
        <w:ind w:left="900" w:hanging="36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ontrola stanów magazynowych żywności (ilość, jakość, data przydatności do spożycia) oraz materiałów i sprzętu. W razie potrzeb dokonywanie odpowiednich zakup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6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łaściwie rozliczenie się z zawartych umów oraz odprowadzenie podatków do Skarbnika Okręgu;</w:t>
      </w:r>
    </w:p>
    <w:p>
      <w:pPr>
        <w:pStyle w:val="Normal"/>
        <w:spacing w:lineRule="exact" w:line="3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3"/>
        <w:ind w:left="900" w:hanging="36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łożenie rozliczenia finansowego i dokumentacji prowadzonej placówki wypoczynku w nieprzekraczalnym terminie 14 dni od jej zakończenia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80"/>
        <w:ind w:left="900" w:hanging="36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konywanie poprawy błędów w złożonej dokumentacji w terminie 7 dni od ich ujawnienia przez osoby wskazane przez Zarząd Okręgu.</w:t>
      </w:r>
    </w:p>
    <w:p>
      <w:pPr>
        <w:pStyle w:val="Normal"/>
        <w:spacing w:lineRule="exact" w:line="14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watermistrz służbowo podlega kierownikowi placówki wypoczyn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161925</wp:posOffset>
            </wp:positionV>
            <wp:extent cx="5463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i/>
          <w:sz w:val="15"/>
        </w:rPr>
        <w:t>Podpis upoważnionego członka Zarządu Okręgu</w:t>
        <w:tab/>
        <w:t>Podpis kwatermistr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i/>
          <w:i/>
          <w:sz w:val="16"/>
          <w:lang w:val="en-US" w:eastAsia="en-US"/>
        </w:rPr>
      </w:pPr>
      <w:r>
        <w:rPr>
          <w:rFonts w:eastAsia="Arial" w:cs="Arial" w:ascii="Arial" w:hAnsi="Arial"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075</wp:posOffset>
            </wp:positionH>
            <wp:positionV relativeFrom="paragraph">
              <wp:posOffset>59690</wp:posOffset>
            </wp:positionV>
            <wp:extent cx="2010410" cy="76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52070</wp:posOffset>
            </wp:positionV>
            <wp:extent cx="5463540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ab/>
        <w:t>Miejscowość i data</w:t>
        <w:tab/>
        <w:tab/>
        <w:tab/>
        <w:tab/>
        <w:tab/>
        <w:tab/>
        <w:tab/>
        <w:t>Podpis kierownika placówki</w:t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106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Zakres obowiązków sporządza się w dwóch jednobrzmiących egzemplarzach, z których jeden umieszcza się w dokumentacji Okręgu, a drugi przekazuje się osobie pracującej na ww stanowisku.</w:t>
      </w:r>
    </w:p>
    <w:sectPr>
      <w:footerReference w:type="default" r:id="rId9"/>
      <w:type w:val="nextPage"/>
      <w:pgSz w:w="11906" w:h="17016"/>
      <w:pgMar w:left="960" w:right="11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1140" w:right="2120" w:hanging="0"/>
      <w:jc w:val="center"/>
      <w:rPr/>
    </w:pPr>
    <w:r>
      <w:rPr>
        <w:rFonts w:eastAsia="Arial" w:cs="Arial" w:ascii="Arial" w:hAnsi="Arial"/>
        <w:sz w:val="16"/>
      </w:rPr>
      <w:t>Związek Harcerstwa Rzeczypospolitej Okręg Małopolski 31-532 Kraków, ul. Grzegórzecka 45-47 tel/fax (0-12) 421-76-59, e-mail</w:t>
    </w:r>
    <w:r>
      <w:rPr>
        <w:rFonts w:eastAsia="Arial" w:cs="Arial" w:ascii="Arial" w:hAnsi="Arial"/>
        <w:color w:val="00000A"/>
        <w:sz w:val="16"/>
      </w:rPr>
      <w:t>: malopolska@zhr.pl</w:t>
    </w:r>
    <w:r>
      <w:rPr>
        <w:rFonts w:eastAsia="Arial" w:cs="Arial" w:ascii="Arial" w:hAnsi="Arial"/>
        <w:sz w:val="16"/>
      </w:rPr>
      <w:t>, www.malopolska.zhr.pl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27:00Z</dcterms:created>
  <dc:creator>Ewa Siemianowska</dc:creator>
  <dc:description/>
  <cp:keywords/>
  <dc:language>en-US</dc:language>
  <cp:lastModifiedBy>Ewa Siemianowska</cp:lastModifiedBy>
  <dcterms:modified xsi:type="dcterms:W3CDTF">2019-11-06T19:12:00Z</dcterms:modified>
  <cp:revision>3</cp:revision>
  <dc:subject/>
  <dc:title/>
</cp:coreProperties>
</file>